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/Dña. ____________________________________________, coordinador académico de prácticas externas informa de la siguiente incidencia:</w:t>
      </w:r>
    </w:p>
    <w:p>
      <w:pPr>
        <w:pStyle w:val="Normal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706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mpres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tudiante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tulación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utor/es académico/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utor en la empres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escripción de la Incidencia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osibles medidas a adoptar (en su caso)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9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s Palmas de Gran Canaria, a ____ de ___________________ de _____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>
          <w:trHeight w:val="2025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</w: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Firm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./D.ª 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Coordinador de PE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</w:rPr>
        <w:t>PRESIDENTE DE LA COMISIÓN DE PRÁCTICAS EXTERNAS DE LA ESCUELA DE INGENIERÍA INFORMÁTICA DE LA U.L.P.G.C.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284" w:top="1144" w:footer="132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7" w:leader="none"/>
      </w:tabs>
      <w:rPr/>
    </w:pPr>
    <w:r>
      <w:rPr/>
      <w:t>Rev. 03</w:t>
      <w:tab/>
      <w:tab/>
      <w:t>01-06-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>
        <w:lang w:val="en-US" w:eastAsia="en-US"/>
      </w:rPr>
      <w:drawing>
        <wp:inline distT="0" distB="0" distL="0" distR="0">
          <wp:extent cx="3986530" cy="875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865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6215</wp:posOffset>
              </wp:positionH>
              <wp:positionV relativeFrom="paragraph">
                <wp:posOffset>-54610</wp:posOffset>
              </wp:positionV>
              <wp:extent cx="2022475" cy="421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21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0"/>
                            </w:rPr>
                            <w:t>PE-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25pt;height:33.15pt;mso-wrap-distance-left:9.05pt;mso-wrap-distance-right:9.05pt;mso-wrap-distance-top:0pt;mso-wrap-distance-bottom:0pt;margin-top:-4.3pt;mso-position-vertical-relative:text;margin-left:315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0"/>
                      </w:rPr>
                      <w:t>PE-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49980</wp:posOffset>
              </wp:positionH>
              <wp:positionV relativeFrom="paragraph">
                <wp:posOffset>370205</wp:posOffset>
              </wp:positionV>
              <wp:extent cx="2778760" cy="627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8760" cy="627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n-US" w:eastAsia="en-US"/>
                            </w:rPr>
                            <w:t>PRÁCTICAS EXTER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 w:eastAsia="en-US"/>
                            </w:rPr>
                            <w:t>INFORME DE INCID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8pt;height:49.4pt;mso-wrap-distance-left:9.05pt;mso-wrap-distance-right:9.05pt;mso-wrap-distance-top:0pt;mso-wrap-distance-bottom:0pt;margin-top:29.15pt;mso-position-vertical-relative:text;margin-left:28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n-US" w:eastAsia="en-US"/>
                      </w:rPr>
                      <w:t>PRÁCTICAS EXTERN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sz w:val="28"/>
                        <w:lang w:val="en-US" w:eastAsia="en-US"/>
                      </w:rPr>
                      <w:t>INFORME DE INCID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fasissutil">
    <w:name w:val="Énfasis sutil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8:00Z</dcterms:created>
  <dc:creator>Comisión de Acción Tutorial</dc:creator>
  <dc:description/>
  <cp:keywords/>
  <dc:language>en-US</dc:language>
  <cp:lastModifiedBy>José Daniel Hernández Sosa</cp:lastModifiedBy>
  <cp:lastPrinted>2013-12-11T14:09:00Z</cp:lastPrinted>
  <dcterms:modified xsi:type="dcterms:W3CDTF">2015-06-01T13:28:00Z</dcterms:modified>
  <cp:revision>2</cp:revision>
  <dc:subject>Escuela de Ingeniería Informática</dc:subject>
  <dc:title>Informe de revisión y mejora del procedimiento clave para la planificación de las enseñanzas (F01-PCC02)</dc:title>
</cp:coreProperties>
</file>