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9420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t>INFORME EVALUADOR DEL TUTOR/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6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  <w:lang w:val="es-ES_tradnl"/>
                        </w:rPr>
                        <w:t>INFORME EVALUADOR DEL TU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/Dª </w:t>
      </w:r>
      <w:r>
        <w:rPr>
          <w:rFonts w:cs="Arial"/>
          <w:bCs/>
          <w:u w:val="single"/>
        </w:rPr>
        <w:t xml:space="preserve">                                    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tutor/a del Trabajo Fin de Título 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  <w:u w:val="single"/>
        </w:rPr>
        <w:t xml:space="preserve">    ___________________________________________________________________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  <w:i/>
          <w:u w:val="single"/>
        </w:rPr>
        <w:t xml:space="preserve">                                                                     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correspondiente a la titulación </w:t>
      </w:r>
      <w:r>
        <w:rPr>
          <w:rFonts w:cs="Arial"/>
          <w:u w:val="single"/>
        </w:rPr>
        <w:t>_______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cs="Arial"/>
        </w:rPr>
        <w:t>considera la siguiente valoración, de 0 a 10, para el/la estudiante D/Dª 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57"/>
        <w:jc w:val="both"/>
        <w:rPr>
          <w:rFonts w:cs="Arial"/>
          <w:b/>
          <w:b/>
        </w:rPr>
      </w:pPr>
      <w:r>
        <w:rPr>
          <w:rFonts w:cs="Arial"/>
          <w:b/>
        </w:rPr>
        <w:t>Autonomía</w:t>
        <w:tab/>
      </w: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575" cy="2432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25pt;height:1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/>
          <w:sz w:val="16"/>
          <w:szCs w:val="14"/>
        </w:rPr>
        <w:t>Se debe valorar si el/la estudiante ha sabido resolver las dificultades, propias para su nivel de competencia, solicitando asistencia principalmente a efectos de orientación y confirmación de las diferentes fases del proyecto.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426" w:hanging="357"/>
        <w:jc w:val="both"/>
        <w:rPr>
          <w:rFonts w:cs="Arial"/>
          <w:b/>
          <w:b/>
        </w:rPr>
      </w:pPr>
      <w:r>
        <w:rPr>
          <w:rFonts w:cs="Arial"/>
          <w:b/>
        </w:rPr>
        <w:t>Iniciativa</w:t>
        <w:tab/>
      </w: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575" cy="2432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25pt;height:1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/>
          <w:sz w:val="16"/>
          <w:szCs w:val="14"/>
        </w:rPr>
        <w:t>Se debe valorar si el/la estudiante ha tomado la iniciativa en el desarrollo del proyecto proponiendo ideas o añadiendo elementos que complementan las propuestas que se la han hecho. Si ha enriquecido el debate y ha demostrado ser competente para la búsqueda de información adicional y la adquisición de nuevo conocimiento.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426" w:hanging="357"/>
        <w:jc w:val="both"/>
        <w:rPr>
          <w:rFonts w:cs="Arial"/>
        </w:rPr>
      </w:pPr>
      <w:r>
        <w:rPr>
          <w:rFonts w:cs="Arial"/>
          <w:b/>
        </w:rPr>
        <w:t>Continuidad</w:t>
      </w:r>
      <w:r>
        <w:rPr>
          <w:rFonts w:cs="Arial"/>
        </w:rPr>
        <w:tab/>
      </w: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575" cy="243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25pt;height:1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hanging="0"/>
        <w:jc w:val="both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Se debe valorar si el/la estudiante ha desarrollado el proyecto en el tiempo previsto, cumpliendo con los plazos establecidos, sin interrupciones injustificadas durante todo el desarrollo del trabajo.</w:t>
      </w:r>
    </w:p>
    <w:p>
      <w:pPr>
        <w:pStyle w:val="Normal"/>
        <w:spacing w:lineRule="auto" w:line="312"/>
        <w:ind w:left="426" w:hanging="0"/>
        <w:jc w:val="both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p>
      <w:pPr>
        <w:pStyle w:val="Normal"/>
        <w:spacing w:lineRule="auto" w:line="312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jc w:val="both"/>
        <w:rPr>
          <w:rFonts w:cs="Arial"/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035" cy="199453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sultado de la herramienta de comprobación de coincidencia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Índice de similitud global: ___%</w:t>
                              <w:tab/>
                              <w:t>Valor más alto de fuente primaria: ___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  ] El trabajo es original y las coincidencias no son releva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ustificación [opcional]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  ] Hay evidencias suficientes de que el trabajo NO es original. Informe motivado al dors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05pt;height:157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sultado de la herramienta de comprobación de coincidencia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Índice de similitud global: ___%</w:t>
                        <w:tab/>
                        <w:t>Valor más alto de fuente primaria: ___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[  ] El trabajo es original y las coincidencias no son relevante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</w:rPr>
                        <w:t xml:space="preserve">Justificación [opcional]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[  ] Hay evidencias suficientes de que el trabajo NO es original. Informe motivado al dorso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 xml:space="preserve">Las Palmas de Gran Canaria, a </w:t>
      </w:r>
      <w:r>
        <w:rPr>
          <w:rFonts w:cs="Arial"/>
          <w:bCs/>
          <w:u w:val="single"/>
        </w:rPr>
        <w:t>__</w:t>
      </w:r>
      <w:r>
        <w:rPr>
          <w:rFonts w:cs="Arial"/>
        </w:rPr>
        <w:t xml:space="preserve"> de </w:t>
      </w:r>
      <w:r>
        <w:rPr>
          <w:rFonts w:cs="Arial"/>
          <w:bCs/>
          <w:u w:val="single"/>
        </w:rPr>
        <w:t>________</w:t>
      </w:r>
      <w:r>
        <w:rPr>
          <w:rFonts w:cs="Arial"/>
        </w:rPr>
        <w:t xml:space="preserve"> de </w:t>
      </w:r>
      <w:r>
        <w:rPr>
          <w:rFonts w:cs="Arial"/>
          <w:bCs/>
          <w:u w:val="single"/>
        </w:rPr>
        <w:t>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/La tutor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o.: 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SIDENTE DEL TRIBUNAL EVALUADOR</w:t>
      </w:r>
      <w:r>
        <w:br w:type="page"/>
      </w:r>
    </w:p>
    <w:p>
      <w:pPr>
        <w:pStyle w:val="Normal"/>
        <w:spacing w:lineRule="auto" w:line="312"/>
        <w:jc w:val="both"/>
        <w:rPr>
          <w:rFonts w:cs="Arial"/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035" cy="71945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ntario adicional / Justificación en caso de informe negativo para la defensa / Informe motivado de sospecha fundamentada de pla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05pt;height:5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ntario adicional / Justificación en caso de informe negativo para la defensa / Informe motivado de sospecha fundamentada de pla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 xml:space="preserve">Las Palmas de Gran Canaria, a </w:t>
      </w:r>
      <w:r>
        <w:rPr>
          <w:rFonts w:cs="Arial"/>
          <w:bCs/>
        </w:rPr>
        <w:t>__</w:t>
      </w:r>
      <w:r>
        <w:rPr>
          <w:rFonts w:cs="Arial"/>
        </w:rPr>
        <w:t xml:space="preserve"> de </w:t>
      </w:r>
      <w:r>
        <w:rPr>
          <w:rFonts w:cs="Arial"/>
          <w:bCs/>
        </w:rPr>
        <w:t>________</w:t>
      </w:r>
      <w:r>
        <w:rPr>
          <w:rFonts w:cs="Arial"/>
        </w:rPr>
        <w:t xml:space="preserve"> de </w:t>
      </w:r>
      <w:r>
        <w:rPr>
          <w:rFonts w:cs="Arial"/>
          <w:bCs/>
        </w:rPr>
        <w:t>____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/La tutor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o.: 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PRESIDENTE DEL TRIBUNAL EVALUAD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0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  <w:t>Ver. 17</w:t>
      <w:tab/>
      <w:tab/>
      <w:t>01/2023</w:t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75"/>
      <w:rPr/>
    </w:pPr>
    <w:r>
      <w:rPr>
        <w:lang w:val="en-GB" w:eastAsia="en-US"/>
      </w:rPr>
      <w:drawing>
        <wp:inline distT="0" distB="0" distL="0" distR="0">
          <wp:extent cx="3648710" cy="58039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ind w:hanging="675"/>
      <w:rPr/>
    </w:pPr>
    <w:r>
      <w:rPr/>
      <w:tab/>
      <w:tab/>
      <w:tab/>
    </w:r>
    <w:r>
      <w:rPr>
        <w:b/>
        <w:bdr w:val="single" w:sz="4" w:space="0" w:color="000000"/>
      </w:rPr>
      <w:t>TFT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erChar">
    <w:name w:val="Footer Ch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20:00Z</dcterms:created>
  <dc:creator>IBM300PL</dc:creator>
  <dc:description/>
  <cp:keywords/>
  <dc:language>en-US</dc:language>
  <cp:lastModifiedBy>José Daniel Hernández Sosa</cp:lastModifiedBy>
  <cp:lastPrinted>2013-10-30T17:31:00Z</cp:lastPrinted>
  <dcterms:modified xsi:type="dcterms:W3CDTF">2023-01-20T08:46:00Z</dcterms:modified>
  <cp:revision>6</cp:revision>
  <dc:subject/>
  <dc:title>CERTIFICACIÓN DE CONDICIÓN DE MIEMBRO DEL COMITÉ DE AUTOEVALUACIÓN DE LA ESCUELA UNIVERSITARIA DE INFORMÁTICA</dc:title>
</cp:coreProperties>
</file>